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" w:hAnsi="Izhitsa" w:cs="Izhitsa"/>
          <w:b w:val="false"/>
          <w:b w:val="false"/>
          <w:sz w:val="52"/>
          <w:szCs w:val="52"/>
          <w:u w:val="none"/>
        </w:rPr>
      </w:pPr>
      <w:r>
        <w:rPr>
          <w:rFonts w:cs="Izhitsa" w:ascii="Izhitsa" w:hAnsi="Izhitsa"/>
          <w:b w:val="false"/>
          <w:sz w:val="52"/>
          <w:szCs w:val="52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"/>
        <w:gridCol w:w="8598"/>
      </w:tblGrid>
      <w:tr>
        <w:trPr>
          <w:trHeight w:val="1091" w:hRule="atLeast"/>
        </w:trPr>
        <w:tc>
          <w:tcPr>
            <w:tcW w:w="260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jc w:val="left"/>
              <w:rPr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b w:val="false"/>
                <w:sz w:val="44"/>
                <w:szCs w:val="44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5 августа</w:t>
            </w:r>
          </w:p>
        </w:tc>
        <w:tc>
          <w:tcPr>
            <w:tcW w:w="859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чч. Фотия и Аникиты и многих с ними (305-306). </w:t>
            </w:r>
          </w:p>
          <w:p>
            <w:pPr>
              <w:pStyle w:val="Heading"/>
              <w:rPr>
                <w:i/>
                <w:i/>
                <w:sz w:val="44"/>
                <w:szCs w:val="44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Сщмч. Василия пресвитера. Сщмчч. Леонида, Иоанна и Николая пресвитеров (1937). Сщмч. Александра, еп. Команского (III). Мчч. Памфила и Капитон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200" w:leader="none"/>
                <w:tab w:val="center" w:pos="4215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ab/>
              <w:tab/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24"/>
          <w:szCs w:val="24"/>
          <w:u w:val="none"/>
        </w:rPr>
      </w:pPr>
      <w:r>
        <w:rPr>
          <w:rFonts w:cs="Izhitza;Gabriola" w:ascii="Izhitza;Gabriola" w:hAnsi="Izhitza;Gabriola"/>
          <w:sz w:val="24"/>
          <w:szCs w:val="24"/>
          <w:u w:val="none"/>
        </w:rPr>
      </w:r>
    </w:p>
    <w:tbl>
      <w:tblPr>
        <w:tblW w:w="1123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"/>
        <w:gridCol w:w="8598"/>
        <w:gridCol w:w="31"/>
      </w:tblGrid>
      <w:tr>
        <w:trPr>
          <w:trHeight w:val="1091" w:hRule="atLeast"/>
        </w:trPr>
        <w:tc>
          <w:tcPr>
            <w:tcW w:w="260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6 августа</w:t>
            </w:r>
          </w:p>
        </w:tc>
        <w:tc>
          <w:tcPr>
            <w:tcW w:w="8629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u w:val="none"/>
              </w:rPr>
              <w:t>Отдание праздника Преображения Господня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Преставление (1783), второе обретение мощей (1991) свт. Тихона, еп. Воронежского, Задонского чудотворца</w:t>
            </w:r>
            <w:r>
              <w:rPr>
                <w:b w:val="false"/>
                <w:sz w:val="28"/>
                <w:szCs w:val="28"/>
                <w:u w:val="none"/>
              </w:rPr>
              <w:t xml:space="preserve">. Преставление (662), перенесение мощей прп. Максима Исповедника. Обретение мощей блж. Максима, Христа ради юродивого, Московского (ок. 1547). </w:t>
            </w:r>
          </w:p>
          <w:p>
            <w:pPr>
              <w:pStyle w:val="Heading"/>
              <w:rPr>
                <w:i/>
                <w:i/>
                <w:sz w:val="44"/>
                <w:szCs w:val="44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 xml:space="preserve">Минской (1500), и именуемых "Страстна'я" (1641) и "Умягчение злых сердец" ("Семистрельная") (1830) икон Божией Матери. </w:t>
            </w:r>
            <w:r>
              <w:rPr>
                <w:rFonts w:cs="Izhitsa" w:ascii="Izhitsa" w:hAnsi="Izhitsa"/>
                <w:i/>
                <w:sz w:val="52"/>
                <w:szCs w:val="52"/>
                <w:u w:val="none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200" w:leader="none"/>
                <w:tab w:val="center" w:pos="4215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ab/>
              <w:tab/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629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1369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7 августа</w:t>
            </w:r>
          </w:p>
        </w:tc>
        <w:tc>
          <w:tcPr>
            <w:tcW w:w="864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Предпразднство Успения Пресвятой Богородицы. </w:t>
            </w:r>
            <w:r>
              <w:rPr>
                <w:bCs/>
                <w:color w:val="000000"/>
                <w:sz w:val="28"/>
                <w:szCs w:val="28"/>
                <w:u w:val="none"/>
              </w:rPr>
              <w:t>Перенесение мощей прп. Феодосия Печерского.</w:t>
            </w:r>
            <w:r>
              <w:rPr>
                <w:bCs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Прор. Михея. Маркелла, еп. Апамейского (ок. 389). Прп. Аркадия Новоторжского (XI). </w:t>
            </w:r>
            <w:r>
              <w:rPr>
                <w:b w:val="false"/>
                <w:bCs/>
                <w:i/>
                <w:color w:val="000000"/>
                <w:sz w:val="28"/>
                <w:szCs w:val="28"/>
                <w:u w:val="none"/>
              </w:rPr>
              <w:t>Икон Божией Матери: именуемой "Беседная" (1383) и Нарвской (1558)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200" w:leader="none"/>
                <w:tab w:val="center" w:pos="4215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ab/>
              <w:tab/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Всенощное бдение </w:t>
            </w:r>
            <w:r>
              <w:rPr>
                <w:rFonts w:cs="Arial" w:ascii="Arial" w:hAnsi="Arial"/>
                <w:b w:val="false"/>
                <w:i/>
                <w:sz w:val="36"/>
                <w:szCs w:val="36"/>
                <w:u w:val="none"/>
              </w:rPr>
              <w:t>с выносом Плащаницы Божией  Матери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1129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8 августа</w:t>
            </w:r>
          </w:p>
        </w:tc>
        <w:tc>
          <w:tcPr>
            <w:tcW w:w="864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" w:hAnsi="Izhitsa" w:cs="Izhitsa"/>
                <w:b w:val="false"/>
                <w:b w:val="false"/>
                <w:szCs w:val="40"/>
                <w:u w:val="none"/>
              </w:rPr>
            </w:pPr>
            <w:r>
              <w:rPr>
                <w:rFonts w:cs="Izhitsa" w:ascii="Izhitsa" w:hAnsi="Izhitsa"/>
                <w:b w:val="false"/>
                <w:szCs w:val="40"/>
                <w:u w:val="none"/>
              </w:rPr>
              <w:t>Успение Пресвятой Владычицы нашей Богородицы и Приснодевы Марии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i/>
                <w:color w:val="333300"/>
                <w:sz w:val="28"/>
                <w:szCs w:val="28"/>
                <w:u w:val="none"/>
              </w:rPr>
              <w:t xml:space="preserve">Иконы Софии, Премудрости Божией (Новгородской). Чтимых икон Успения Божией Матери: Киево-Печерской (1073), Овиновской (1425), Псково-Печерской (1472), Семигородной (XV), Пюхтицкой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.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</w:p>
    <w:p>
      <w:pPr>
        <w:pStyle w:val="Heading"/>
        <w:rPr>
          <w:rFonts w:ascii="Izhitsa" w:hAnsi="Izhitsa" w:cs="Izhitsa"/>
          <w:b w:val="false"/>
          <w:b w:val="false"/>
          <w:sz w:val="52"/>
          <w:szCs w:val="52"/>
          <w:u w:val="none"/>
        </w:rPr>
      </w:pPr>
      <w:r>
        <w:rPr>
          <w:rFonts w:cs="Izhitsa" w:ascii="Izhitsa" w:hAnsi="Izhitsa"/>
          <w:b w:val="false"/>
          <w:sz w:val="52"/>
          <w:szCs w:val="52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1076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 </w:t>
            </w: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  <w:r>
              <w:rPr>
                <w:sz w:val="48"/>
                <w:szCs w:val="48"/>
                <w:u w:val="none"/>
              </w:rPr>
              <w:t xml:space="preserve">       29 августа</w:t>
            </w:r>
          </w:p>
        </w:tc>
        <w:tc>
          <w:tcPr>
            <w:tcW w:w="864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опразднство Успения Пресвятой Богородицы. </w:t>
            </w:r>
            <w:r>
              <w:rPr>
                <w:sz w:val="32"/>
                <w:szCs w:val="32"/>
                <w:u w:val="none"/>
              </w:rPr>
              <w:t>Перенесение из Едессы в Константинополь Нерукотворного Образа (Убруса) Господа Иисуса Христа (944).</w:t>
            </w:r>
            <w:r>
              <w:rPr>
                <w:b w:val="false"/>
                <w:sz w:val="32"/>
                <w:szCs w:val="32"/>
                <w:u w:val="none"/>
              </w:rPr>
              <w:t xml:space="preserve">  </w:t>
            </w:r>
            <w:r>
              <w:rPr>
                <w:b w:val="false"/>
                <w:sz w:val="28"/>
                <w:szCs w:val="28"/>
                <w:u w:val="none"/>
              </w:rPr>
              <w:t>Мч. Диомида врача (298).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u w:val="none"/>
              </w:rPr>
              <w:t>Феодоровской (1239) и "Торжество Пресвятой Богородицы" (Порт-Артурской) (1904) икон Божией Матери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200" w:leader="none"/>
                <w:tab w:val="center" w:pos="4215" w:leader="none"/>
              </w:tabs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с акафистом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36"/>
                <w:szCs w:val="36"/>
                <w:u w:val="none"/>
              </w:rPr>
              <w:t>с чином отпевания Плащаницы Божией  Матери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rFonts w:eastAsia="Izhitza;Gabriola" w:cs="Izhitza;Gabriola" w:ascii="Izhitza;Gabriola" w:hAnsi="Izhitza;Gabriola"/>
          <w:sz w:val="24"/>
          <w:szCs w:val="24"/>
          <w:u w:val="none"/>
        </w:rPr>
        <w:t xml:space="preserve"> 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1461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30 августа</w:t>
            </w:r>
          </w:p>
        </w:tc>
        <w:tc>
          <w:tcPr>
            <w:tcW w:w="85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ч. Мирона пресвитера (250). Прп. Пимена Угрешского (1880). Мч. Патрокла (270-275). Мчч. Павла, Иулиании и прочих с ними (ок. 273). Мчч. Стратона, Филиппа, Евтихиана и Киприана (ок. 303). Прп. Алипия, иконописца Печерского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  <w:u w:val="none"/>
              </w:rPr>
              <w:t>Свенской (Печерской) иконы Божией Матери (1288)</w:t>
            </w:r>
            <w:r>
              <w:rPr>
                <w:b w:val="false"/>
                <w:bCs/>
                <w:i/>
                <w:color w:val="000000"/>
                <w:sz w:val="32"/>
                <w:szCs w:val="32"/>
                <w:u w:val="none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>
          <w:trHeight w:val="1429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31 августа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Мчч. Флора и Лавра (II). 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чч. Ерма, Серапиона и Полиена (II). Сщмч. Емилиана епископа и с ним Илариона, Дионисия и Ермиппа и прочих 1000 (ок. 300). Свт. Иоанна (674) и Георгия (683), патриархов Константинопольских. Прп. Макария, игумена Пеликитского (ок. 830). Прп. Иоанна Рыльского (946).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32"/>
                <w:szCs w:val="32"/>
                <w:u w:val="none"/>
              </w:rPr>
              <w:t>Иконы Божией Матери именуемой «Всецарица».</w:t>
            </w:r>
          </w:p>
          <w:p>
            <w:pPr>
              <w:pStyle w:val="Heading"/>
              <w:spacing w:lineRule="auto" w:line="276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Собор Кемеровских святых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3-я Божественная литургия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1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Молебен перед началом учебного года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  <w:font w:name="Izhitza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dpost">
    <w:name w:val="dd_post"/>
    <w:basedOn w:val="Style13"/>
    <w:qFormat/>
    <w:rPr/>
  </w:style>
  <w:style w:type="character" w:styleId="Ddned">
    <w:name w:val="dd_ne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41:00Z</dcterms:created>
  <dc:creator>1</dc:creator>
  <dc:description/>
  <cp:keywords/>
  <dc:language>en-US</dc:language>
  <cp:lastModifiedBy>user</cp:lastModifiedBy>
  <cp:lastPrinted>2025-08-20T12:51:00Z</cp:lastPrinted>
  <dcterms:modified xsi:type="dcterms:W3CDTF">2025-08-20T11:44:00Z</dcterms:modified>
  <cp:revision>6</cp:revision>
  <dc:subject/>
  <dc:title>РАСПИСАНИЕ БОГОСЛУЖЕНИЙ</dc:title>
</cp:coreProperties>
</file>